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和表姐同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共享空间里的亲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空间里的亲情与挑战</w:t>
      </w:r>
      <w:r>
        <w:rPr>
          <w:sz w:val="32"/>
          <w:szCs w:val="32"/>
        </w:rPr>
        <w:t>&lt;/p&gt;&lt;p&gt;&lt;img src="/static-img/TTkQ41GYodF9mJDV8e5lSyzlZwo9Ugl6Q7OPoSwC8fm0uabVjWjkuVlsInnU5e8Y.jpg"&gt;&lt;/p&gt;&lt;p&gt;</w:t>
      </w:r>
      <w:r>
        <w:rPr>
          <w:sz w:val="32"/>
          <w:szCs w:val="32"/>
        </w:rPr>
        <w:t>在这个快节奏的现代社会，和表姐同居已成为不少年轻人生活中的常态。这样的生活方式既能减少房租支出，也能够加深彼此间的关系。但是，这种选择并非一帆风顺，有时也伴随着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明显的挑战就是个人空间的问题。每个人的生活习惯和行为模式不同，对于如何维护自己的私密空间、处理好日常事务以及保持工作效率等问题，都需要双方共同努力来找到解决之道。在实际操作中，人们往往会设定一些规则，比如分配房间使用时间或者制定清洁计划，以确保大家都能感到舒适。</w:t>
      </w:r>
      <w:r>
        <w:rPr>
          <w:sz w:val="32"/>
          <w:szCs w:val="32"/>
        </w:rPr>
        <w:t>&lt;/p&gt;&lt;p&gt;&lt;img src="/static-img/tGjtu8AZGhW9sUaflqzrrSzlZwo9Ugl6Q7OPoSwC8flDyOlyf4SV_nh6sKL45KEryGgO8oE4aIhaUSeBILpNew.jpg"&gt;&lt;/p&gt;&lt;p&gt;</w:t>
      </w:r>
      <w:r>
        <w:rPr>
          <w:sz w:val="32"/>
          <w:szCs w:val="32"/>
        </w:rPr>
        <w:t>其次，与家人或朋友共住可能会引起一定程度的心理冲突。这可能包括对对方的习惯有所不满意，如睡觉晚、洗澡长时间等；也有可能是因为各自有不同的价值观念和生活方式导致意见相左。在这种情况下，沟通成了关键。通过坦诚交流，不断地理解对方，并尝试从对方角度去看待事情，可以大大降低矛盾发生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隐私也是一个值得注意的问题。当你需要独处的时候，即使是在家里，也许需要找一个安静的地方放松一下。而这对于那些特别重视个人隐私的人来说，是一个难以克服的问题。不过，这种情况也可以通过合理规划居住环境来缓解，比如为自己设置一个小书房或者专门用于放松的小角落。</w:t>
      </w:r>
      <w:r>
        <w:rPr>
          <w:sz w:val="32"/>
          <w:szCs w:val="32"/>
        </w:rPr>
        <w:t>&lt;/p&gt;&lt;p&gt;&lt;img src="/static-img/-Fza9SkrZwf2KUl2PaId1izlZwo9Ugl6Q7OPoSwC8flDyOlyf4SV_nh6sKL45KEryGgO8oE4aIhaUSeBILpNew.jpg"&gt;&lt;/p&gt;&lt;p&gt;</w:t>
      </w:r>
      <w:r>
        <w:rPr>
          <w:sz w:val="32"/>
          <w:szCs w:val="32"/>
        </w:rPr>
        <w:t>尽管存在这些挑战，但很多人发现和表姐同居带来的益处远远超过了困难。一方面，它促进了亲情的增长，因为人们能够更频繁地见面、分享生活中的点滴；另一方面，它还培养了团队合作精神，让人们学会如何与他人共存，并在必要时协调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雷的大学生，他决定搬到北京跟他的表姐一起住。他认为这样做既可以减少开销，又能帮助他更快融入城市文化。他说：“虽然我们有时候会因为一点小事争吵，但是总体上，我们都意识到了共同度过难关对我们的重要性。”</w:t>
      </w:r>
      <w:r>
        <w:rPr>
          <w:sz w:val="32"/>
          <w:szCs w:val="32"/>
        </w:rPr>
        <w:t>&lt;/p&gt;&lt;p&gt;&lt;img src="/static-img/YkeYxypYCMR-judyZQbM_yzlZwo9Ugl6Q7OPoSwC8flDyOlyf4SV_nh6sKL45KEryGgO8oE4aIhaUSeBILpNew.jpg"&gt;&lt;/p&gt;&lt;p&gt;</w:t>
      </w:r>
      <w:r>
        <w:rPr>
          <w:sz w:val="32"/>
          <w:szCs w:val="32"/>
        </w:rPr>
        <w:t>还有另一个人，她是一位名叫张慧的小学老师，她选择将她的两个孩子送到她妹妹那里寄宿，而自己则回到父母那儿。她表示：“我知道我的孩子们很喜欢他们姑妈，但是我也要照顾好自己的老母亲。我相信这种安排对我们所有人都是最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和表姐同居”虽然面临诸多挑战，但它也为人们提供了一种新的家庭形式，同时培养了耐心、包容以及团队合作能力。这一种选择，无疑给予了许多年轻人新生的希望和勇气，在他们追求独立同时又想要拥抱温馨家的梦想中寻找平衡点。</w:t>
      </w:r>
      <w:r>
        <w:rPr>
          <w:sz w:val="32"/>
          <w:szCs w:val="32"/>
        </w:rPr>
        <w:t>&lt;/p&gt;&lt;p&gt;&lt;img src="/static-img/37s1sNLyW6ueJydkuwZ4CCzlZwo9Ugl6Q7OPoSwC8flDyOlyf4SV_nh6sKL45KEryGgO8oE4aIhaUSeBILpNew.jpg"&gt;&lt;/p&gt;&lt;p&gt;&lt;a href = "/doc/521247-</w:t>
      </w:r>
      <w:r>
        <w:rPr>
          <w:sz w:val="32"/>
          <w:szCs w:val="32"/>
        </w:rPr>
        <w:t xml:space="preserve">和表姐同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享空间里的亲情与挑战</w:t>
      </w:r>
      <w:r>
        <w:rPr>
          <w:sz w:val="32"/>
          <w:szCs w:val="32"/>
        </w:rPr>
        <w:t>.doc" rel="alternate" download="521247-</w:t>
      </w:r>
      <w:r>
        <w:rPr>
          <w:sz w:val="32"/>
          <w:szCs w:val="32"/>
        </w:rPr>
        <w:t xml:space="preserve">和表姐同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享空间里的亲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